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posta di pubblicazione di un manual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 inviare a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um Editrice Universitaria Udines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Larga, 38 – 33100 Udin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forum@forumeditrice.i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0432 296756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A) Scheda autore/curator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e/curato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olo accademico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olt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artimen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tore scientifico-disciplina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rdinario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ociato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cercatore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tro: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api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ndirizzo, telefono, e-mail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 </w:t>
            </w:r>
          </w:p>
        </w:tc>
      </w:tr>
    </w:tbl>
    <w:p>
      <w:pPr>
        <w:pStyle w:val="Normal"/>
        <w:tabs>
          <w:tab w:val="clear" w:pos="708"/>
          <w:tab w:val="left" w:pos="4319" w:leader="none"/>
          <w:tab w:val="left" w:pos="8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19" w:leader="none"/>
          <w:tab w:val="left" w:pos="8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19" w:leader="none"/>
          <w:tab w:val="left" w:pos="8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19" w:leader="none"/>
          <w:tab w:val="left" w:pos="8638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B) Scheda manuale</w:t>
      </w:r>
    </w:p>
    <w:p>
      <w:pPr>
        <w:pStyle w:val="Normal"/>
        <w:tabs>
          <w:tab w:val="clear" w:pos="708"/>
          <w:tab w:val="left" w:pos="4319" w:leader="none"/>
          <w:tab w:val="left" w:pos="8638" w:leader="none"/>
        </w:tabs>
        <w:rPr>
          <w:rFonts w:ascii="Garamond" w:hAnsi="Garamond" w:cs="Garamond"/>
          <w:b/>
          <w:b/>
          <w:color w:val="FF0000"/>
          <w:sz w:val="20"/>
        </w:rPr>
      </w:pPr>
      <w:r>
        <w:rPr>
          <w:rFonts w:cs="Garamond" w:ascii="Garamond" w:hAnsi="Garamond"/>
          <w:b/>
          <w:color w:val="FF0000"/>
          <w:sz w:val="20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olo del manu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nche provvisorio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zione dell’oper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.000/1.500 battute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Facoltà e Titolo del corso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Anni accademici di adozi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10-2011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11-2012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12-2013  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13-2014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di studenti iscritti al cor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ndicativo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logia del manual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care se è obbligatorio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ì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atteristiche tecniche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numero di pagine, immagini, tipo di supporto, redazione...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umero complessivo delle battut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pazi e note inclusi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complessivo delle illustrazion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b/n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color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o del materi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er i testi: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cartaceo  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digit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er le immagini: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cartaceo  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digita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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 cura dell’autore  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a cura della casa editric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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mera read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: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uali problematiche legate alla lavorazione del manua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bidi="en-US"/>
        </w:rPr>
      </w:pPr>
      <w:r>
        <w:rPr>
          <w:rFonts w:cs="Arial" w:ascii="Arial" w:hAnsi="Arial"/>
          <w:sz w:val="20"/>
          <w:lang w:bidi="en-US"/>
        </w:rPr>
        <w:t>Luogo/Data</w:t>
      </w:r>
    </w:p>
    <w:p>
      <w:pPr>
        <w:pStyle w:val="Normal"/>
        <w:rPr>
          <w:rFonts w:ascii="Arial" w:hAnsi="Arial" w:cs="Arial"/>
          <w:sz w:val="20"/>
          <w:lang w:bidi="en-US"/>
        </w:rPr>
      </w:pPr>
      <w:r>
        <w:rPr>
          <w:rFonts w:cs="Arial" w:ascii="Arial" w:hAnsi="Arial"/>
          <w:sz w:val="20"/>
          <w:lang w:bidi="en-U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EndnoteCharacters"/>
    <w:qFormat/>
    <w:rPr>
      <w:rFonts w:ascii="Times" w:hAnsi="Times" w:cs="Times"/>
      <w:strike w:val="false"/>
      <w:dstrike w:val="false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07:00Z</dcterms:created>
  <dc:creator>Norma Zamparo</dc:creator>
  <dc:description/>
  <cp:keywords/>
  <dc:language>en-US</dc:language>
  <cp:lastModifiedBy>Cecilia</cp:lastModifiedBy>
  <cp:lastPrinted>2010-09-20T12:14:00Z</cp:lastPrinted>
  <dcterms:modified xsi:type="dcterms:W3CDTF">2010-10-26T08:11:00Z</dcterms:modified>
  <cp:revision>8</cp:revision>
  <dc:subject/>
  <dc:title>Proposta di pubblicazione volume</dc:title>
</cp:coreProperties>
</file>