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posta di pubblicazione di un volum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inviare 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Editrice Universitaria Udines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Larga, 38 – 33100 Udi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forum@forumeditrice.i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0432 29675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) Scheda autore/curato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/curator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accademic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olt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arti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tore scientifico-disciplina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inari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ociato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ercatore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o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olo professional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rizzo, telefono, e-mail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curricul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000/1.500 battute)</w:t>
            </w:r>
          </w:p>
          <w:p>
            <w:pPr>
              <w:pStyle w:val="Normal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highlight w:val="yellow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ssimo 10 titol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B) Scheda volume</w:t>
      </w:r>
    </w:p>
    <w:p>
      <w:pPr>
        <w:pStyle w:val="Normal"/>
        <w:tabs>
          <w:tab w:val="clear" w:pos="708"/>
          <w:tab w:val="left" w:pos="4319" w:leader="none"/>
          <w:tab w:val="left" w:pos="8638" w:leader="none"/>
        </w:tabs>
        <w:rPr>
          <w:rFonts w:ascii="Garamond" w:hAnsi="Garamond" w:cs="Garamond"/>
          <w:b/>
          <w:b/>
          <w:color w:val="FF0000"/>
          <w:sz w:val="20"/>
        </w:rPr>
      </w:pPr>
      <w:r>
        <w:rPr>
          <w:rFonts w:cs="Garamond" w:ascii="Garamond" w:hAnsi="Garamond"/>
          <w:b/>
          <w:color w:val="FF0000"/>
          <w:sz w:val="20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volu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che provvisorio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la pubblic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monografia, miscellanea, atti di convegno, edizione critica, anastatica...)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zione dell’ope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.500/2.000 battute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Indic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le chia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 3 a 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blico a cui si rivol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contributi finanziari per la predisposizione dell’op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atteristiche tecniche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numero di pagine, immagini, tipo di supporto, redazione...)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complessivo delle battu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azi e note inclu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omplessivo delle illustrazio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b/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lor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o del mater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i test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er le immagini: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cartaceo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digit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z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 cura dell’autore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a cura della casa editri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i problematiche legate alla lavorazione del volu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bidi="en-US"/>
        </w:rPr>
      </w:pPr>
      <w:r>
        <w:rPr>
          <w:rFonts w:cs="Arial" w:ascii="Arial" w:hAnsi="Arial"/>
          <w:sz w:val="20"/>
          <w:lang w:bidi="en-US"/>
        </w:rPr>
        <w:t>Luogo/Dat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Times" w:hAnsi="Times" w:cs="Times"/>
      <w:strike w:val="false"/>
      <w:dstrike w:val="false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7:00Z</dcterms:created>
  <dc:creator>Norma Zamparo</dc:creator>
  <dc:description/>
  <cp:keywords/>
  <dc:language>en-US</dc:language>
  <cp:lastModifiedBy>Cecilia</cp:lastModifiedBy>
  <dcterms:modified xsi:type="dcterms:W3CDTF">2010-10-26T08:11:00Z</dcterms:modified>
  <cp:revision>7</cp:revision>
  <dc:subject/>
  <dc:title>Proposta di pubblicazione volume</dc:title>
</cp:coreProperties>
</file>