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sta di pubblicazione di una coll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inviare 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 Editrice Universitaria Udine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arga, 38 – 33100 Udi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forum@forumeditrice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32 29675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) Scheda comitato scientif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editoriale e/o referente scientific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accademic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t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olt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art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scientifico-disciplin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inari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at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rcatore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o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rizzo, telefono, e-mail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curricul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00/1.500 battute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blic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ssimo 10 titol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del Comitato scientif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/cognome, Università e/o Istituzione di appartenenza, settore scientifico-disciplinar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B) Scheda collana</w:t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Garamond" w:hAnsi="Garamond" w:cs="Garamond"/>
          <w:b/>
          <w:b/>
          <w:color w:val="FF0000"/>
          <w:sz w:val="20"/>
        </w:rPr>
      </w:pPr>
      <w:r>
        <w:rPr>
          <w:rFonts w:cs="Garamond" w:ascii="Garamond" w:hAnsi="Garamond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la coll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nche provvisori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lle pubblicazioni previste in coll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onografie, miscellanee, atti di convegno, edizioni critiche, anastatiche...)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lla coll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000/3.000 battut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blico a cui si rivolge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istema di referaggio previs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Ente e/o Istituzione di riferi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tro di ricerca, Dipartimento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contributi finanziari per la predisposizione dell’op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tecniche dei volumi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numero di pagine, immagini, tipo di supporto, redazione...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Numero di pagi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b/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l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o dei mater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i test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le immagin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 cura del comitato editoriale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a cura della casa editr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problematiche legate alla lavorazione dei volu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o delle prime 5 usc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tore/curatore, titol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lle uscite previste per an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/Dat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Times" w:hAnsi="Times" w:cs="Times"/>
      <w:strike w:val="false"/>
      <w:dstrike w:val="false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7:00Z</dcterms:created>
  <dc:creator>Norma Zamparo</dc:creator>
  <dc:description/>
  <cp:keywords/>
  <dc:language>en-US</dc:language>
  <cp:lastModifiedBy>Cecilia</cp:lastModifiedBy>
  <cp:lastPrinted>2010-09-09T09:23:00Z</cp:lastPrinted>
  <dcterms:modified xsi:type="dcterms:W3CDTF">2010-10-26T08:10:00Z</dcterms:modified>
  <cp:revision>10</cp:revision>
  <dc:subject/>
  <dc:title>Proposta di pubblicazione volume</dc:title>
</cp:coreProperties>
</file>